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7779"/>
      </w:tblGrid>
      <w:tr>
        <w:trPr>
          <w:trHeight w:val="510" w:hRule="atLeast"/>
        </w:trPr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4"/>
                <w:szCs w:val="24"/>
                <w:lang w:eastAsia="it-IT"/>
              </w:rPr>
              <w:t>AVVISO DI AGGIUDICAZIONE</w:t>
            </w:r>
          </w:p>
        </w:tc>
      </w:tr>
      <w:tr>
        <w:trPr>
          <w:trHeight w:val="315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PROCEDURA IN ECONOMIA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tramite Mercato Elettonico della Pubblica Amministrazione - RDO n. 1069826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CODICE C.I.G.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X46170BCD4</w:t>
            </w:r>
          </w:p>
        </w:tc>
      </w:tr>
      <w:tr>
        <w:trPr>
          <w:trHeight w:val="165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STAZIONE APPALTANTE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lang w:eastAsia="it-IT"/>
              </w:rPr>
              <w:t>Conservatorio di Musica Alfredo Casella - L'Aquila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LUOGO DI ESECUZIONE DELL'APPALTO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lang w:eastAsia="it-IT"/>
              </w:rPr>
              <w:t>Conservatorio di Musica Alfredo Casella - L'Aquila</w:t>
            </w:r>
          </w:p>
        </w:tc>
      </w:tr>
      <w:tr>
        <w:trPr>
          <w:trHeight w:val="10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OGGETTO DELLA PROCEDURA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lang w:eastAsia="it-IT"/>
              </w:rPr>
              <w:t>FORNITURA DEL SERVIZIO DI ASSISTENZA E MANUTENZIONE INFROMATICA - ANNO 2016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CRITERIO DI AGGIUDICAZIONE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OFFERTA ECONOMICAMENTE PIU' CONVENIENTE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NUMERO DI OFFERTE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UNA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AGGIUDICATARIO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ITTA ANGELONE VINCENZO - P. IVA 01720520665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IMPORTO DI AGGIUDICAZIONE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1.450,00 (millequattrocentocinquanta/00)</w:t>
            </w:r>
          </w:p>
        </w:tc>
      </w:tr>
      <w:tr>
        <w:trPr>
          <w:trHeight w:val="4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RUP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irettore Amministrativo: dott.ssa Mirella Colangelo</w:t>
            </w:r>
          </w:p>
        </w:tc>
      </w:tr>
      <w:tr>
        <w:trPr>
          <w:trHeight w:val="1002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GIUDICE COMPETENTE RICORSO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T.A.R. Abruzzo L'Aquila, nel termine di 30 giorni dalla pubblicazione sul sito Istituzionale del Conservatori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Cs w:val="24"/>
        </w:rPr>
        <w:t>L’Aquila, 08/01/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284" w:top="1134" w:footer="43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>Via Francesco Savini  s.n.c.  - 67100 L’Aquila - Tel.: 0862.22122 - Fax: 0862.62325 -Codice Fiscale 80007670666</w:t>
    </w:r>
  </w:p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 xml:space="preserve">Posta ordinaria: </w:t>
    </w:r>
    <w:hyperlink r:id="rId1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consaq.it</w:t>
      </w:r>
    </w:hyperlink>
    <w:r>
      <w:rPr>
        <w:rFonts w:cs="Edwardian Script ITC" w:ascii="Edwardian Script ITC" w:hAnsi="Edwardian Script ITC"/>
        <w:i/>
        <w:iCs/>
        <w:sz w:val="24"/>
        <w:szCs w:val="24"/>
      </w:rPr>
      <w:t xml:space="preserve"> – Posta certificata: </w:t>
    </w:r>
    <w:hyperlink r:id="rId2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pec.consaq.it</w:t>
      </w:r>
    </w:hyperlink>
  </w:p>
  <w:p>
    <w:pPr>
      <w:pStyle w:val="Footer"/>
      <w:rPr>
        <w:rFonts w:ascii="Edwardian Script ITC" w:hAnsi="Edwardian Script ITC" w:cs="Edwardian Script ITC"/>
        <w:i/>
        <w:i/>
        <w:iCs/>
        <w:sz w:val="24"/>
        <w:szCs w:val="20"/>
      </w:rPr>
    </w:pPr>
    <w:r>
      <w:rPr>
        <w:rFonts w:cs="Edwardian Script ITC" w:ascii="Edwardian Script ITC" w:hAnsi="Edwardian Script ITC"/>
        <w:i/>
        <w:iCs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7.1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pperplate Gothic Light" w:hAnsi="Copperplate Gothic Light" w:eastAsia="Calibri" w:cs="Times New Roman"/>
      <w:b/>
      <w:i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pperplate Gothic Light" w:hAnsi="Copperplate Gothic Ligh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nsaq.it" TargetMode="External"/><Relationship Id="rId2" Type="http://schemas.openxmlformats.org/officeDocument/2006/relationships/hyperlink" Target="mailto:protocollo@pec.consaq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Direttore</dc:creator>
  <dc:description/>
  <cp:keywords/>
  <dc:language>en-US</dc:language>
  <cp:lastModifiedBy>Economato1</cp:lastModifiedBy>
  <cp:lastPrinted>2015-08-03T13:48:00Z</cp:lastPrinted>
  <dcterms:modified xsi:type="dcterms:W3CDTF">2016-01-18T12:48:00Z</dcterms:modified>
  <cp:revision>10</cp:revision>
  <dc:subject/>
  <dc:title/>
</cp:coreProperties>
</file>